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0"/>
          <w:szCs w:val="20"/>
          <w:lang w:val="sk-SK"/>
        </w:rPr>
      </w:pPr>
      <w:r>
        <w:rPr>
          <w:rFonts w:cs="Calibri" w:ascii="Times New Roman" w:hAnsi="Times New Roman"/>
          <w:b/>
          <w:caps/>
          <w:sz w:val="20"/>
          <w:szCs w:val="20"/>
          <w:lang w:val="sk-SK"/>
        </w:rPr>
        <w:t>vznesené Pripomienky v rámci medzirezortného pripomienkového konania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caps/>
          <w:sz w:val="20"/>
          <w:szCs w:val="20"/>
          <w:lang w:val="sk-SK"/>
        </w:rPr>
      </w:pPr>
      <w:r>
        <w:rPr>
          <w:rFonts w:cs="Calibri" w:ascii="Times New Roman" w:hAnsi="Times New Roman"/>
          <w:b/>
          <w:iCs/>
          <w:cap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  <w:lang w:val="sk-SK"/>
        </w:rPr>
      </w:pPr>
      <w:r>
        <w:rPr>
          <w:rFonts w:cs="Calibri" w:ascii="Times New Roman" w:hAnsi="Times New Roman"/>
          <w:iCs/>
          <w:sz w:val="20"/>
          <w:szCs w:val="20"/>
          <w:lang w:val="sk-SK"/>
        </w:rPr>
        <w:t>Vyhláška Ministerstva životného prostredia Slovenskej republiky , ktorou sa ustanovuje Katalóg odpadov 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iCs/>
          <w:sz w:val="20"/>
          <w:szCs w:val="20"/>
          <w:lang w:val="sk-SK"/>
        </w:rPr>
      </w:pPr>
      <w:r>
        <w:rPr>
          <w:rFonts w:cs="Calibri" w:ascii="Times New Roman" w:hAnsi="Times New Roman"/>
          <w:iCs/>
          <w:sz w:val="20"/>
          <w:szCs w:val="20"/>
          <w:lang w:val="sk-SK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943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Počet vznese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80  / 8 </w:t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0052"/>
        <w:gridCol w:w="76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Pripomien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Typ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E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, časť B Prehľad skupín, podskupín druhov a poddruhov odpadov, k.č. 16 06 07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Zavedenie nového druhu odpadu č. 16 06 07 s názvom „Lítium – iónové batérie“ a kategóriou „nebezpečné“ nie je úplne šťastným riešením. Preklasifikovaním týchto batérií do kategórie nebezpečných odpadov sa síce zvýši ochrana životného prostredia a obsluhujúceho personálu, zreálnia sa materiálové toky a finančné náklady za spracovanie a recykláciu týchto použitých batérií a akumulátorov, ale znemožní zároveň držiteľovi takýchto vyradených batérií export/import z/do krajín EÚ, pretože katalógové číslo 16 06 07 Európsky katalóg odpadov nepozná. Chápeme to ako importné opatrenie, ale recyklácia na území SR neexistuje a budeme tak blokovať vývoz za účelom recyklácie do členských krajín EÚ. </w:t>
              <w:br/>
              <w:t xml:space="preserve">Navrhujeme zaviesť ekvivalent ako je napr. vo Fínsku, kde batérie typu lítium – iónové sú zaradené podľa Európskeho katalógu odpadov ako 16 06 05, ale v rámci interných predpisov(vyhlášky,...) krajiny je tento odpad vnímaný ako nebezpečný(nakladá sa s ním ako s nebezpečným odpadom) a jeho dovoz do krajiny podlieha predchádzajúcemu súhlasu príslušného Ministerstva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POH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§ 2 ods.4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kódy poddruhov odpadov, ktoré sú v zmysle Vyhlášky MŽP SR z ...../2015 o evidenčnej a ohlasovacej povinnosti označené osemmiestnym číslom nie sú zosúladené s kódmi odpadov uvádzaných v jednotlivých prílohách v Vyhlášky MŽP SR z ...../2015, ktorou sa ustanovuje Katalóg odpadov, kde sa počíta so šesťmiestnym katalógovým číslom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POH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Príloha č.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Žiadame odstrániť nové katalógové čísla – 20 01 01 15, 20 01 02 15, 20 01 11 15, 20 01 38 15, 20 01 39 15 a 20 01 01 16. </w:t>
              <w:br/>
              <w:br/>
              <w:t xml:space="preserve">Odôvodnenie: </w:t>
              <w:br/>
              <w:t>Ide o nesystémový krok a narušenie princípu a systému kategorizácie odpadov podľa katalógu odpadov. Triedene zbierané komunálne odpady obsahujú obalovú aj neobalovú zložku. Pod katalógovými číslami 20 01 01 - 39 sa teda zbierajú obaly aj neobaly a až na dotrieďovacej linke sa tieto zložky oddelia. Po dotriedení však už komunálne odpady nie je možné zatriediť pod 20-tkové kódy ale pod kódy 19 12 01 – 08. Nové katalógové čísla by pri dodržaní postupov zaraďovania odpadov nemali byť nikdy ani použité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ZZZ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ENVI-PAK, a.s.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doplniť katalógové číslo pre VKM neobsahujúce papier a lepenku. </w:t>
              <w:br/>
              <w:t xml:space="preserve">Odôvodnenie: Okrem zavedenia špeciálneho katalógového čísla na viacvrstvové kombinované materiály z papiera a lepenky, je potrebné zaviesť aj katalógové číslo pre VKM neobsahujúce papier a lepenku. To znamená, že v takomto prípade by malo byť zavedené i katalógové číslo na viacvrstvové kombinované materiály ostatné pochádzajúce z komunálneho odpadu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ENVI-PAK, a.s.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špecifikovať spôsob využitia špeciálnych katalógových čísiel pre odpady z obalov (8-miestne katalógové čísla) </w:t>
              <w:br/>
              <w:br/>
              <w:t xml:space="preserve">Odôvodnenie: Vytvorenie špeciálnych katalógových čísiel pre odpady z obalov pochádzajúce z komunálneho odpadu, t.j. pridanie dvoch koncových čísiel môže spôsobovať problémy pri preukazovaní materiálového toku končiaceho v recyklačnej kapacite v zahraničí. A to vzhľadom na to, že zahraničné subjekty vychádzajú z unifikovaných kódov katalógu a nie je možné, aby vydávali potvrdenie ku kódu odpadu, na ktoré nemajú povolenie (nakoľko sa jedná o slovenskú špecifikáciu). Preto je potrebné špecifikovať, akým spôsobom budú používané tieto špeciálne kódy v rámci preukazovania materiálového toku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GP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Podľa § 105 ods. 3 písm. b) zákona č. 79/2015 Z. z. o odpadoch a o zmene a doplnení niektorých zákonov má predmetná vyhláška ustanoviť zoznam odpadov, zoznam nebezpečných vlastností podľa Bazilejského dohovoru, zoznam skupín odpadov a zoznam škodlivých látok podľa Bazilejského dohovoru, ako aj zoznam kritérií na posudzovanie nebezpečných vlastností odpadov, ktoré tvoria Katalóg odpadov. Predmetný návrh vyhlášky však predmetnému splnomocňovaciemu ustanoveniu nezodpovedá /novo upravuje (odlišne od zákona) obsah Katalógu odpadov (§ 1)/, nad rámec splnomocňovacieho ustanovenia upravuje napr. zoznam skupín odpadov podliehajúcich režimu kontroly, naopak absentuje zoznam kritérií na posudzovanie nebezpečných vlastností odpadov. </w:t>
              <w:br/>
              <w:br/>
              <w:t>Z uvedených dôvodov odporúčame návrh vyhlášky upraviť v intenciách splnomocňovacieho ustanovenia na jej vydanie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Inštitútu pre výskum práce a rodiny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KOZ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arius Pedersen, a.s.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Odporúčame pri tvorbe Prílohy č.1 aplikovať Rozhodnutie Komisie z 18.12.2014, ktorým sa mení rozhodnutie 2000/532/ES o zozname odpadov podľa smernice Európskeho parlamentu a Rady 2008/98/ES. Vytváranie nových katalógových čísiel bude spôsobovať evidenčné a štatistické nezrovnalosti a nedorozumenia. </w:t>
              <w:br/>
              <w:t>V prípade zavádzania poddruhov odpadov, chýba definovanie postupu pri zaraďovaní odpadov do druhov a poddruhov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arius Pedersen, a.s.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Požadujeme z podskupiny INÉ KOMUNÁLNE ODPADY opraviť číslo podskupiny z "20 03 00" na číslo "20 03". </w:t>
              <w:br/>
              <w:br/>
              <w:t xml:space="preserve">Odôvodnenie: </w:t>
              <w:br/>
              <w:t xml:space="preserve">Formálna chyba z minulej vyhlášky. Rozhodnutie Komisie taktiež obsahuje číslo "20 03"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§ 1 písm. b)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porúčame vypustiť slová „(§ 25 ods. 8 zákona)“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§ 2 ods. 5 písm. b)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porúčame v legislatívnej skratke za slovo „ostatné“ doplniť slovo „odpady“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DVaR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§ 2 ods. 7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porúčame slovo „potreby“ nahradiť slovom „účely“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Beriem na vedomie, že návrh nemá vplyv na rozpočet verejnej správy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Návrh odporúčam prehodnotiť v kontexte s Ústavou SR z dôvodu možného nesúladu s jej čl. 123 (§ 2, príloha č. 5), pretože by mohol byť nad rámec splnomocňovacieho ustanovenia vykonávaného zákona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F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Všeobecn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Návrh je potrebné zosúladiť s prílohou č. 5 Legislatívnych pravidiel vlády SR (ďalej len „príloha LPV“) [napr. znenie § 1 písm. d) zosúladiť so znením splnomocňovacieho ustanovenia vykonávaného zákona, v § 2 ods. 1 za slovo „poddruhov“ vložiť slovo „odpadov“, v prílohe č. 1 časti „Vysvetlivky“ bod 3 zosúladiť s bodom 8 druhým odsekom prílohy LPV, prílohu č. 5 zosúladiť s bodom 3 prílohy LPV]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H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§ 1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. Poznámku pod čiarou k odkazu 1 odporúčame upraviť takto: "1) Bazilejský dohovor o riadení pohybov nebezpečných odpadov cez hranice štátov a ich zneškodňovaní (oznámenie č. 60/1995 Z. z.) v znení Zmeny v prílohe č. I a prijatia príloh č. VIII a IX k Bazilejskému dohovoru o riadení pohybov nebezpečných odpadov cez hranice štátov a ich zneškodňovaní (oznámenie č. 132/2000 Z. z.).". </w:t>
              <w:br/>
              <w:br/>
              <w:t xml:space="preserve">Odôvodnenie: Nejde o demonštratívny ani taxatívny výpočet právnych prepisov, ale o citáciu dohovoru, ktorý bol zmenený a doplnený. </w:t>
              <w:br/>
              <w:br/>
              <w:t xml:space="preserve">2. V písmene d) odporúčame na začiatok vložiť slová "kritériá na". </w:t>
              <w:br/>
              <w:br/>
              <w:t>Odôvodnenie: Znenie uvádzacej vety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Príloha č. 1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kaz 3 (str. 41 vlastného materiálu) odporúčame presunúť za bodku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Príloha č. 4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kazy 4, 5, 8 a 9 odporúčame presunúť za interpunkčné znamienka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Príloha č. 5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kaz 4 odporúčame presunúť za bodku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K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§ 2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V odseku 7 odporúčame slová "Na potreby" nahradiť slovami "Na účel". </w:t>
              <w:br/>
              <w:br/>
              <w:t>Odôvodnenie: Legislatívna pripomienka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O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R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1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V písmene c) odporúčame vypustiť slová „(§ 25 ods. 8 zákona)“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R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2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V odseku 5 písm. b) za slovo „ostatné“ doplniť slovo „odpady“ a zjednotiť používanie legislatívnej skratky v celom text návrhu vyhlášky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R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porúčame v bode B názve skupiny 02 05 slovo „mliekarenského“ nahradiť slovom „mliekarského“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R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porúčame v bode B názve skupiny 02 06 slovo „pekárenského“ nahradiť slovom „pekárskeho“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PSV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S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1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V § 1 písmeno c) navrhujeme vypustiť slová „(§ 25 ods. 8 zákona)“ za slovami „ podľa Bazilejského dohovoru“ z dôvodu, že ustanovenie § 25 ods. 8 zákona č. 79/2015 Z. z. o odpadoch a o zmene a doplnení niektorých zákonov na Bazilejský dohovor neodkazuje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S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§ 2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V § 2 odsek. 5 písm. b) navrhujeme v legislatívnej skratke nahradiť slová „(ďalej len „ostatné“)“ slovami „(ďalej len „ostatné odpady“)“ z dôvodu dosiahnutia gramatickej a obsahovej správnosti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ŠVVaŠ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Z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ZVaEZ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Doložka zlučiteľnosti právneho predpisu s právom EÚ, bod 3, písm. a)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predkladateľovi, aby rozhodnutie Komisie 2014/955/EÚ a nariadenie Komisie (EÚ) č. 1357/2014 správne zaradil medzi nelegislatívne akty prijaté po nadobudnutí platnosti Lisabonskej zmluvy. </w:t>
              <w:br/>
              <w:br/>
              <w:t xml:space="preserve">Odôvodnenie: </w:t>
              <w:br/>
              <w:t>V predloženom znení doložky zlučiteľosti právneho predpisu s právom EÚ sú tieto dva právne akty EÚ nesprávne zaradené medzi legislatívnymi aktmi prijatými po 30.11.2009, t.j. po tom, čo nadobudla platnosť Lisabonská zmluva. Vzhľadom na to, že ide o také právne akty EÚ, ktoré boli prijaté len Komisiu, nemôže ísť o legislatívne akty v zmysle čl. 289 ods. 1, 2 a 3 Zmluvy o fungovaní EÚ v platnom znení.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ATPACK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Príloha č.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Žiadame odstrániť nové katalógové čísla – 20 01 01 15, 20 01 02 15, 20 01 11 15, 20 01 38 15, 20 01 39 15 a 20 01 01 16. </w:t>
              <w:br/>
              <w:br/>
              <w:t xml:space="preserve">Odôvodnenie pripomienky: </w:t>
              <w:br/>
              <w:t>Ide o nesystémový krok a narušenie princípu a systému kategorizácie odpadov podľa katalógu odpadov. Triedene zbierané komunálne odpady obsahujú obalovú aj neobalovú zložku. Pod katalógovými číslami 20 01 01 - 39 sa teda zbierajú obaly aj neobaly a až na dotrieďovacej linke sa tieto zložky oddelia. Po dotriedení však už komunálne odpady nie je možné zatriediť pod 20-tkové kódy ale pod kódy 19 12 01 – 08. Nové katalógové čísla by pri dodržaní postupov zaraďovania odpadov nemali byť nikdy ani použité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BS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BÚ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edkladacej správe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Žiadame predkladateľa upraviť v texte predkladacej správy citáciu rozhodnutia Komisie č. 2014/955/EÚ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edkladacej správe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bdobnú pripomienku uplatňujeme aj k všeobecnej časti a osobitnej časti odôvodnenia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. V časti A číslo 13 prílohy č. 1 návrhu vyhlášky predkladateľ zaradil v prehľade </w:t>
              <w:br/>
              <w:t xml:space="preserve">skupín odpadov aj kapitolu 19, ktorá je nad rámec prílohy rozhodnutia Komisie č. 2014/955/EÚ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2. v časti B číslo 01 05 05 prílohy č. 1 návrhu vyhlášky predkladateľ použil slovné </w:t>
              <w:br/>
              <w:t xml:space="preserve">spojenie „ropné látky“, avšak v prílohe rozhodnutia Komisie č. 2014/955/EÚ je uvedený pojem „olej“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3. v časti B číslo 03 03 10 prílohy č. 1 návrhu vyhlášky predkladateľ nezaradil pojem </w:t>
              <w:br/>
              <w:t xml:space="preserve">„kaly z vláken“, ktorý vyplýva z prílohy rozhodnutím Komisie č. 2014/955/EÚ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4. v časti B číslo 06 08 02 prílohy č. 1 návrhu vyhlášky predkladateľ nahradil pojem </w:t>
              <w:br/>
              <w:t xml:space="preserve">„chlórsilány“ vyplývajúci z prílohy rozhodnutia Komisie č. 2014/955/EÚ pojmom „silikóny“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5. v časti B číslo 07 02 16 prílohy č. 1 návrhu vyhlášky neuviedol pojem </w:t>
              <w:br/>
              <w:t xml:space="preserve">„nebezpečné silikóny“, tak ako to vyplýva z prílohy rozhodnutia Komisie č. 2014/955/EÚ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6. v časti B číslo 10 13 prílohy č. 1 návrhu vyhlášky odporúčame vypustiť slovo </w:t>
              <w:br/>
              <w:t xml:space="preserve">„páleného“, nakoľko v súvislosti s časťou B číslo 10 13 04 prílohy č. 1 návrhu vyhlášky sú zaradené okrem odpadov z hasenia vápna, aj odpady z pálenia vápna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7. v časti B číslo 13 02 07 prílohy č. 1 návrhu vyhlášky predkladateľ uviedol nad rámec prílohy rozhodnutia Komisie č. 2014/955/EÚ slovo „syntetické“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8. v časti B číslo 13 08 prílohy č. 1 návrhu vyhlášky odporúčame upraviť názov </w:t>
              <w:br/>
              <w:t xml:space="preserve">podskupiny v súlade s prílohou rozhodnutia Komisie č. 2014/955/EÚ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9. v časti B číslo 17 04 10 prílohy č. 1 návrhu vyhlášky odporúčame doplniť slovo „olej“ v súlade s prílohou rozhodnutia Komisie č. 2014/955/EÚ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0. v časti B číslo 19 02 04 prílohy č. 1 návrhu vyhlášky vypustiť slovo „len“ v súlade s prílohou rozhodnutia Komisie č. 2014/955/EÚ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1. v časti B číslo 19 02 07 prílohy č. 1 návrhu vyhlášky predkladateľ nahradil slovo „olej“ vyplývajúce z prílohy rozhodnutia Komisie č. 2014/955/EÚ slovami „ropné látky“,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2. v časti B číslo 19 05 03 prílohy č. 1 návrhu vyhlášky upraviť názov podskupiny v súlade s prílohou rozhodnutia Komisie č. 2014/955/EÚ. </w:t>
              <w:br/>
              <w:t xml:space="preserve">Žiadame upraviť, prípadne odôvodniť v osobitnej časti odôvodnenia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oznámke pod čiarou k odkazu 3)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Žiadame predkladateľa na konci vety doplniť slová „v platnom znení“. </w:t>
              <w:br/>
              <w:t xml:space="preserve">Obdobnú pripomienku uplatňujeme aj k poznámkam pod čiarou k odkazom 6, 7, 8, 9, 10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oznámke pod čiarou k odkazu 9 návrhu vyhlášky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Žiadame predkladateľa uviesť publikačný zdroj nariadenia č. 850/2004 nasledovne: „(Mimoriadne vydanie Ú. v. EÚ, kap. 15/zv. 8; Ú. v. ES L 158, 30.4.2004)“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doložke zlučiteľnosti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Žiadame predkladateľa doplniť do doložky zlučiteľnosti nariadenie (ES) č. 850/2004, nariadenie Komisie (ES) č. 440/2008 a nariadenie (ES) č. 1272/2008 v platnom znení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doložke zlučiteľnosti: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Žiadame predkladateľa na konci citácie rozhodnutia č. 2000/531/ES uviesť slová „ v platnom znení“ a publikačný zdroj uviesť nasledovne „(Mimoriadne vydanie Ú. v. EÚ, kap. 15/zv. 5; Ú. v. ES L 226, 6.9.2000)“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KS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Poukazujúc na dôležitosť druhov odpadov na účely jednotlivých priemyselných odvetví, najmä odvetvia výroby biopalív, je nevyhnutné detailnejšie špecifikovať jednotlivé položky Prílohy č. 1 k návrhu vyhlášky, ktorými sa stanovujú jednotlivé skupiny, podskupiny, druhy a poddruhy odpadu, a to najmä za účelom predchádzania rôzneho výkladu ohľadom klasifikácie určitého materiálu ako odpadu. </w:t>
              <w:br/>
              <w:t xml:space="preserve">Nevyhnutnosť takejto úpravy vyplýva najmä z novej legislatívy Európskej únie v oblasti biopalív (viď Legislatívne uznesenie Európskeho parlamentu z 28. apríla 2015 o pozícii Rady v prvom čítaní na účely prijatia smernice Európskeho parlamentu a Rady, ktorou sa mení smernica 98/70/ES týkajúca sa kvality benzínu a naftových palív a ktorou sa mení smernica 2009/28/ES o podpore využívania energie z obnoviteľných zdrojov energie (10710/2/2014 – C8-0004/2015 – 2012/0288(COD)), v zmysle ktorej príslušné orgány jednotlivých štátov prostredníctvom určenia materiálov, ktoré označia za odpad ovplyvňujú vývoj v oblasti výroby tzv. pokročilých biopalív. Nakoľko ciele v zmysle smernice 2009/28/ES o podpore využívania energie z obnoviteľných zdrojov energie a smernice 98/70/ES týkajúcej sa kvality benzínu a naftových palív sú a naďalej zostávajú pre členské štáty záväzné, je nevyhnutné, aby aj Slovenská republika nastavila právnu úpravu spôsobom, aby zabezpečila ich plnenie čo najúčelnejším a najefektívnejším spôsobom. </w:t>
              <w:br/>
              <w:br/>
              <w:br/>
              <w:t xml:space="preserve">Vzhľadom na to PKS navrhuje, aby sa v jednotlivých druhoch a poddruhoch odpadov explicitne uviedli príklady materiálov, ktoré do nich spadajú. ZVVB navrhuje doplniť položky stanovené v nižšie uvedenej tabuľke v časti „Konkretizácia materiálu“. </w:t>
              <w:br/>
              <w:br/>
              <w:br/>
              <w:br/>
              <w:t xml:space="preserve">Číslo skupiny, podskupiny, druhu a poddruhu odpadu Názov skupiny, podskupiny, druhu a poddruhu odpadu Konkretizácia materiálu </w:t>
              <w:br/>
              <w:t xml:space="preserve">02 01 03 Odpadové rastlinné tkanivá – Konopné a ľanové pazderie, Kokosové vlákna, Rastlinné odpady zo záhradníctva, Rastlinné odpady z úpravy povodí riek, Rastlinné odpady z poľnohospodárstva Rastlinné odpady z rybolovu a rybného hospodárstva, Rastlinné odpady z biologického čistenia odpadového vzduchu, Trstina, Plevy, prach z pliev a obilia, vláknina zrna škrobnatých surovín, zlomky obilnín nevhodné pre potravinársky sektor </w:t>
              <w:br/>
              <w:t xml:space="preserve">02 01 04 Odpadové plasty (okrem obalov) – Z obilninového a zemiakového škrobu, </w:t>
              <w:br/>
              <w:t xml:space="preserve">02 01 06 zvierací trus, moč a hnoj (vrátane znečistenej slamy), kvapalné odpady, oddelene zhromažďované a spracúvané mimo miesta ich vzniku – Stajňový hnoj, vrátane pokazenej slamy, Hnojovica, močovka, </w:t>
              <w:br/>
              <w:t xml:space="preserve">02 01 07 odpady z lesného hospodárstva – Kôrové, korkové a drevené odpady </w:t>
              <w:br/>
              <w:t xml:space="preserve">02 01 99 -odpady inak nešpecifikované (skupina: ODPADY Z POĽNOHOSPODÁRSTVA, ZÁHRADNÍCTVA, LESNÍCTVA, POĽOVNÍCTVA A RYBÁRSTVA) – obilie/poľno plodiny znehodnotené klimatickými podmienkami, Mykotoxínová kukurica </w:t>
              <w:br/>
              <w:t xml:space="preserve">02 03 04 látky nevhodné na spotrebu alebo spracovanie (skupina: ODPADY Z ÚPRAVY A ZO SPRACOVANIA OVOCIA, ZELENINY, OBILNÍN, JEDLÝCH OLEJOV, KAKAA, KÁVY, ČAJU A TABAKU; ODPAD Z KONZERVÁRENSKÉHO A TABAKOVÉHO PRIEMYSLU, VÝROBY KVASNÍC A KVASNICOVÉHO EXTRAKTU, PRÍPRAVY MELASY A FERMENTÁCIE) – Použitá múka, Zvyšky z fermentácie z výroby enzýmov a vitamínov, Odpady z obilia, Kvasinky a kvasinkám podobné zvyšky, Kokosové vlákna, Zvyšky melasy, Zvyšky olejnatých semien, Rastlinné aminokyseliny, Šrot z extrakcie repky, repkové výlisky, Ricínový šrot, Zvyšky z výroby zemiakového, kukuričného alebo ryžového škrobu, Zvyšky z výroby zemiakového, kukuričného alebo ryžového škrobu, Zvyšky z úpravy a spracovania kávy, čaju a kakaa, Zvyšky z úpravy a spracovania ovocia, zeleniny a obilia, Zvyšky z výroby konzerv, Zvyšky koreninových rastlín a rastlinných korenín, Zvyšky zo závodov na šúpanie zemiakov, Plevy, prach z pliev a obilia, Prach, drvina a rebrá tabaku, Vinasa a zvyšky vinasy, Kal z výroby rastlinných jedlých tukov, </w:t>
              <w:br/>
              <w:t xml:space="preserve">okrem použitých rastlinných jedlých tukov, Kal zo škrobu, Kal z tabaku, Rastlinné jedlé oleje a tuky, tukové kyseliny a mydlá, Odpady zo spracovania rastlinných olejov, mastné kyseliny. </w:t>
              <w:br/>
              <w:t xml:space="preserve">02 03 05 kaly zo spracovania kvapalného odpadu v mieste jeho vzniku – Obsah odlučovačov tukov a výsledkov flotácie, Špecifický kal z vlastnej úpravy odpadových vôd v závodoch pri úprave a spracovaní ovocia, zeleniny a obilia </w:t>
              <w:br/>
              <w:t xml:space="preserve">02 03 99 odpady inak nešpecifikované – Rastlinné filtračné materiály z biologického čistenia odpadového vzduchu </w:t>
              <w:br/>
              <w:t xml:space="preserve">02 04 03 kaly zo spracovania kvapalného odpadu v mieste jeho vzniku – Špecifický kal z vlastnej úpravy odpadových vôd v závodoch pri výrobe cukru </w:t>
              <w:br/>
              <w:t xml:space="preserve">02 04 99 odpady inak nešpecifikované – Zvyšky melasy, Rastlinné filtračné materiály z biologického čistenia odpadového vzduchu, Odrezky z lisovania, modré a suché odrezky, Malé časti repy a vňať z repy, Vinasa a zvyšky vinasy, Odrezky repy a lisované časti repy </w:t>
              <w:br/>
              <w:t xml:space="preserve">02 05 01 látky nevhodné na spotrebu alebo spracovanie ( skupina: ODPADY Z MLIEKARENSKÉHO PRIEMYSLU – Srvátka </w:t>
              <w:br/>
              <w:t xml:space="preserve">02 05 02 kaly zo spracovania kvapalného odpadu v mieste jeho vzniku – Obsah odlučovačov tukov a výsledkov flotácie, špecifický kal z úpravy odpadových vôd v závodoch alebo kal z mliekarní </w:t>
              <w:br/>
              <w:t xml:space="preserve">02 05 99 odpady inak nešpecifikované – Rastlinné filtračné materiály z biologického čistenia odpadového vzduchu </w:t>
              <w:br/>
              <w:t xml:space="preserve">02 06 01 materiály nevhodné na spotrebu alebo spracovanie (skupina: ODPADY Z MLIEKARENSKÉHO PRIEMYSLU – Použitá múka, Fermentačné zvyšky z výroby enzýmov, Kvasinky a kvasinkám podobné zvyšky, Odpadové cesto, chlieb nevhodný na konzum </w:t>
              <w:br/>
              <w:t xml:space="preserve">02 06 03 kaly zo spracovania kvapalného odpadu v mieste jeho vzniku – Obsah odlučovačov tukov a výsledkov flotácie, Špecifický kal z vlastnej úpravy odpadových vôd v závodoch </w:t>
              <w:br/>
              <w:t xml:space="preserve">02 06 99 odpady inak nešpecifikované (skupina: ODPADY Z PEKÁRENSKÉHO A CUKROVINKÁRSKEHO PRIEMYSLU) – Rastlinné filtračné materiály z biologického čistenia odpadového vzduchu </w:t>
              <w:br/>
              <w:t xml:space="preserve">02 07 02 odpad z destilácie liehovín – Výpalky z pálenia ovocia, obilia a zemiakov, Kal z páleníc, Vinasa </w:t>
              <w:br/>
              <w:t xml:space="preserve">02 07 04 materiál nevhodný na spotrebu alebo spracovanie (skupina: ODPADY Z VÝROBY ALKOHOLICKÝCH A NEALKOHOLICKÝCH NÁPOJOV (OKREM KÁVY, ČAJU A KAKAA)) – Pivovarské mláto, Kvasinky a kvasinkám podobné zvyšky, Chmeľové mláto, Sladové mláto, sladové klíčky a prach, Zvyšky melasy, Matoliny, Vinasa a zvyšky vinasy, Kaly a usadeniny z pivární, Kaly a usadeniny z výroby ovocných štiav, Kaly a usadeniny z výroby vína </w:t>
              <w:br/>
              <w:t xml:space="preserve">02 07 05 kaly zo spracovania kvapalného odpadu v mieste jeho vzniku – Špecifický kal z vlastnej úpravy odpadových vôd v závodoch pri výrobe nápojov </w:t>
              <w:br/>
              <w:t xml:space="preserve">02 07 99 odpady inak nešpecifikované (skupina: ODPADY Z VÝROBY ALKOHOLICKÝCH A NEALKOHOLICKÝCH NÁPOJOV (OKREM KÁVY, ČAJU A KAKAA)) – Rastlinné filtračné materiály z biologického čistenia odpadového vzduchu </w:t>
              <w:br/>
              <w:t xml:space="preserve">03 01 01 odpadová kôra a korok – Kôrové a korkové odpady </w:t>
              <w:br/>
              <w:t xml:space="preserve">03 01 05 piliny, hobliny, odrezky, odpadové rezivo alebo drevotrieskové/ drevovláknité dosky, dyhy iné ako uvedené v 03 01 04 – Drevená vlna, Drviny a piliny </w:t>
              <w:br/>
              <w:t xml:space="preserve">03 03 01 odpadová kôra a drevo – Kôrové a drevené odpady </w:t>
              <w:br/>
              <w:t xml:space="preserve">04 02 21 odpady z nespracovaných textilných vlákien – Odpady z rastlinných vláken, Vlnené odpady, Odpady z buničinových vláken </w:t>
              <w:br/>
              <w:t xml:space="preserve">07 01 99 odpady inak nešpecifikované (skupina: ODPADY Z VÝROBY, SPRACOVANIA, DISTRIBÚCIE A POUŽÍVANIA (VSDP) ZÁKLADNÝCH ORGANICKÝCH CHEMIKÁLIÍ) – Rastlinné oleje, tuky, mazivá a mydlá, Výpalky, Olej z kukuričných klíčkov z geneticky upravenej kukurice, Glycerín z výroby bionafty na výrobu bioplynu a bioetanolu, Odpady z výroby bionafty, Glycerín z výroby bionafty na výrobu bioplynu a bioetanolu, kyslý metylester z výroby pigmentov nevhodný pre priame technické použitie </w:t>
              <w:br/>
              <w:t xml:space="preserve">07 06 99 odpady inak nešpecifikované (skupina: ODPADY Z VSDP TUKOV, MAZÍV, MYDIEL, DETERGENTOV, DEZINFEKČNÝCH A KOZMETICKÝCH PROSTRIEDKOV) – Zmesi z rastlinných olejov, tukov a mydiel </w:t>
              <w:br/>
              <w:t xml:space="preserve">20 01 08 biologicky rozložiteľný kuchynský a reštauračný odpad – Biologicky odbúrateľné kuchynské a jedálenské odpady, Obsah odlučovačov tukov </w:t>
              <w:br/>
              <w:t xml:space="preserve">20 01 25 jedlé oleje a tuky – Rastlinné oleje a tuky, </w:t>
              <w:br/>
              <w:t xml:space="preserve">20 02 01 biologicky rozložiteľný odpad – Biologicky odbúrateľné odpady zo športových zariadení, športovísk a detských ihrísk, Biologicky odbúrateľné odpady z cintorínov, Biologicky odbúrateľné odpady zo záhrad a parkovísk, Zvyšky po klčovaní drevín, Odpady z úpravy krajiny, Rastlinné Odpady z úpravy povodí riek, Rastlinné súčasti naplavenín, Odpady z biokontajnera </w:t>
              <w:br/>
              <w:t xml:space="preserve">20 03 02 odpad z trhovísk – Len rastlinné materiály </w:t>
              <w:br/>
              <w:t xml:space="preserve">12 01 99 odpady inak nešpecifikované (skupina: ODPADY Z TVAROVANIA A FYZIKÁLNEJ A MECHANICKEJ ÚPRAVY POVRCHOV KOVOV A PLASTOV - – recyklovateľné plasty vhodné na výrobu paliva </w:t>
              <w:br/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MÚ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RUZ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1. Zásadná pripomienka 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RÚZ navrhuje odstrániť z návrhu nové katalógové čísla – 20 01 01 15, 20 01 02 15, 20 01 11 15, 20 01 38 15, 20 01 39 15 a 20 01 01 16 </w:t>
              <w:br/>
              <w:br/>
              <w:t xml:space="preserve">Odôvodnenie: </w:t>
              <w:br/>
              <w:t xml:space="preserve">Podľa názoru v uvedených ide o nesystémový krok a narušenie princípu a systému kategorizácie odpadov podľa katalógu odpadov. Triedene zbierané komunálne odpady obsahujú obalovú aj neobalovú zložku. Pod katalógovými číslami 20 01 01 - 39 sa teda zbierajú obaly aj neobaly a až na dotrieďovacej linke sa tieto zložky oddelia. Po dotriedení však už komunálne odpady nie je možné zatriediť pod 20-tkové kódy ale pod kódy 19 12 01 – 08. Nové katalógové čísla by pri dodržaní postupov zaraďovania odpadov nemali byť nikdy ani použité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RUZ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2. Pripomienka 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RÚZ navrhuje doplnenie skupiny 16. Navrhujem doplniť niektoré materiály do skupiny 16 v ktorej sú uvádzané aj odpady z procesu spracovania starých vozidiel, ktoré v súčasnom katalógu nie sú, avšak pri demontáži vznikajú a dnes sa musia zaraďovať do iných skupín odpadov, čo celkom nekorešponduje s povahou týchto odpadov </w:t>
              <w:br/>
              <w:t xml:space="preserve">1. Guma (duše, koberce) (O) </w:t>
              <w:br/>
              <w:t xml:space="preserve">2. Elektro-odpad (riadiace jednotky, motorčeky, kontrolky, prepínače, indukčné cievky) (O) </w:t>
              <w:br/>
              <w:t xml:space="preserve">3. Káble (káblové zväzky) (O) </w:t>
              <w:br/>
              <w:t xml:space="preserve">4. Kombinované materiály (svetlomety, prístrojové dosky) (O) </w:t>
              <w:br/>
              <w:t xml:space="preserve">5. Drevo (O) </w:t>
              <w:br/>
              <w:t xml:space="preserve">6. Textil/koža/koženka (O) </w:t>
              <w:br/>
              <w:t xml:space="preserve">7. Li-on batérie a akumulátory (hybridné pohony, elektromobil) (N) </w:t>
              <w:br/>
              <w:t xml:space="preserve">8. Nádrže na plyn – plné (LPG/CNG) (N)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RUZ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3. Pripomienka 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upraviť znenie kat. čísla v 16 01 04 (N) z „staré vozidlá“ na „vozidlá po dobe životnosti a staré vozidlá“ </w:t>
              <w:br/>
              <w:br/>
              <w:t xml:space="preserve">Odôvodnenie: </w:t>
              <w:br/>
              <w:t xml:space="preserve">Zosúladí sa katalógové číslo s piatym oddielom nového zákona a zároveň v uvedenom znení budú jednoznačne zatriedené vozidlá po dobe životnosti aj iných kategórii ako M1,N1, L2e, ktoré sa po skončení svojej životnosti stávajú odpadom a zákon o nich priamo nehovorí a v katalógu v nadväznosti na zákon nemali vlastné číslo. </w:t>
              <w:br/>
              <w:t xml:space="preserve">Zároveň to bude zosúladenie so smernicou EP a rady č. 2000/53/ES ktorá hovorí o vozidlách a všeobecne o vozidlách po dobe životnosti. (53/2000/ES, článok 2 písmeno 1 a 2)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RUZ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4. Zásadná pripomienka k 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RÚZ navrhuje do Prílohy č. 1 – doplnenie najmä v oblasti bioodpadu. </w:t>
              <w:br/>
              <w:br/>
              <w:t xml:space="preserve">Číslo skupiny, podskupiny, druhu a poddruhu odpadu Názov skupiny, podskupiny, druhu a poddruhu odpadu Konkretizácia materiálu </w:t>
              <w:br/>
              <w:t xml:space="preserve">02 01 03 Odpadové rastlinné tkanivá – Konopné a ľanové pazderie, Kokosové vlákna, Rastlinné odpady zo záhradníctva, Rastlinné odpady z úpravy povodí riek, Rastlinné odpady z poľnohospodárstva Rastlinné odpady z rybolovu a rybného hospodárstva, Rastlinné odpady z biologického čistenia odpadového vzduchu, Trstina, Plevy, prach z pliev a obilia, vláknina zrna škrobnatých surovín, zlomky obilnín nevhodné pre potravinársky sektor </w:t>
              <w:br/>
              <w:t xml:space="preserve">02 01 04 Odpadové plasty (okrem obalov) – Z obilninového a zemiakového škrobu, </w:t>
              <w:br/>
              <w:t xml:space="preserve">02 01 06 zvierací trus, moč a hnoj (vrátane znečistenej slamy), kvapalné odpady, oddelene zhromažďované a spracúvané mimo miesta ich vzniku – Maštaľný hnoj, vrátane pokazenej slamy, Hnojovica, močovka, </w:t>
              <w:br/>
              <w:t xml:space="preserve">02 01 07 odpady z lesného hospodárstva – Kôrové, korkové a drevené odpady </w:t>
              <w:br/>
              <w:t xml:space="preserve">02 01 99 -odpady inak nešpecifikované (skupina: ODPADY Z POĽNOHOSPODÁRSTVA, ZÁHRADNÍCTVA, LESNÍCTVA, POĽOVNÍCTVA A RYBÁRSTVA) – obilie/poľno plodiny znehodnotené klimatickými podmienkami, Mykotoxínová kukurica </w:t>
              <w:br/>
              <w:t xml:space="preserve">02 03 04 látky nevhodné na spotrebu alebo spracovanie (skupina: ODPADY Z ÚPRAVY A ZO SPRACOVANIA OVOCIA, ZELENINY, OBILNÍN, JEDLÝCH OLEJOV, KAKAA, KÁVY, ČAJU A TABAKU; ODPAD Z KONZERVÁRENSKÉHO A TABAKOVÉHO PRIEMYSLU, VÝROBY KVASNÍC A KVASNICOVÉHO EXTRAKTU, PRÍPRAVY MELASY A FERMENTÁCIE) – Použitá múka, Zvyšky z fermentácie z výroby enzýmov a vitamínov, Odpady z obilia, Kvasinky a kvasinkám podobné zvyšky, Kokosové vlákna, Zvyšky melasy, Zvyšky olejnatých semien, Rastlinné aminokyseliny, Šrot z extrakcie repky, repkové výlisky, Ricínový šrot, Zvyšky z výroby zemiakového, kukuričného alebo ryžového škrobu, Zvyšky z výroby zemiakového, kukuričného alebo ryžového škrobu, Zvyšky z úpravy a spracovania kávy, čaju a kakaa, Zvyšky z úpravy a spracovania ovocia, zeleniny a obilia, Zvyšky z výroby konzerv, Zvyšky koreninových rastlín a rastlinných korenín, Zvyšky zo závodov na šúpanie zemiakov, Plevy, prach z pliev a obilia, Prach, drvina a rebrá tabaku, Vinasa a zvyšky vinasy, Kal z výroby rastlinných jedlých tukov, </w:t>
              <w:br/>
              <w:t xml:space="preserve">okrem použitých rastlinných jedlých tukov, Kal zo škrobu, Kal z tabaku, Rastlinné jedlé oleje a tuky, tukové kyseliny a mydlá, Odpady zo spracovania rastlinných olejov, mastné kyseliny. </w:t>
              <w:br/>
              <w:t xml:space="preserve">02 03 05 kaly zo spracovania kvapalného odpadu v mieste jeho vzniku – Obsah odlučovačov tukov a výsledkov flotácie, Špecifický kal z vlastnej úpravy odpadových vôd v závodoch pri úprave a spracovaní ovocia, zeleniny a obilia </w:t>
              <w:br/>
              <w:t xml:space="preserve">02 03 99 odpady inak nešpecifikované – Rastlinné filtračné materiály z biologického čistenia odpadového vzduchu </w:t>
              <w:br/>
              <w:t xml:space="preserve">02 04 03 kaly zo spracovania kvapalného odpadu v mieste jeho vzniku – Špecifický kal z vlastnej úpravy odpadových vôd v závodoch pri výrobe cukru </w:t>
              <w:br/>
              <w:t xml:space="preserve">02 04 99 odpady inak nešpecifikované – Zvyšky melasy, Rastlinné filtračné materiály z biologického čistenia odpadového vzduchu, Odrezky z lisovania, modré a suché odrezky, Malé časti repy a vňať z repy, Vinasa a zvyšky vinasy, Odrezky repy a lisované časti repy </w:t>
              <w:br/>
              <w:t xml:space="preserve">02 05 01 látky nevhodné na spotrebu alebo spracovanie ( skupina: ODPADY Z MLIEKARENSKÉHO PRIEMYSLU – Srvátka </w:t>
              <w:br/>
              <w:t xml:space="preserve">02 05 02 kaly zo spracovania kvapalného odpadu v mieste jeho vzniku – Obsah odlučovačov tukov a výsledkov flotácie, špecifický kal z úpravy odpadových vôd v závodoch alebo kal z mliekarní </w:t>
              <w:br/>
              <w:t xml:space="preserve">02 05 99 odpady inak nešpecifikované – Rastlinné filtračné materiály z biologického čistenia odpadového vzduchu </w:t>
              <w:br/>
              <w:t xml:space="preserve">02 06 01 materiály nevhodné na spotrebu alebo spracovanie (skupina: ODPADY Z MLIEKARENSKÉHO PRIEMYSLU – Použitá múka, Fermentačné zvyšky z výroby enzýmov, Kvasinky a kvasinkám podobné zvyšky, Odpadové cesto, chlieb nevhodný na konzum </w:t>
              <w:br/>
              <w:t xml:space="preserve">02 06 03 kaly zo spracovania kvapalného odpadu v mieste jeho vzniku – Obsah odlučovačov tukov a výsledkov flotácie, Špecifický kal z vlastnej úpravy odpadových vôd v závodoch </w:t>
              <w:br/>
              <w:t xml:space="preserve">02 06 99 odpady inak nešpecifikované (skupina: ODPADY Z PEKÁRENSKÉHO A CUKROVINKÁRSKEHO PRIEMYSLU) – Rastlinné filtračné materiály z biologického čistenia odpadového vzduchu </w:t>
              <w:br/>
              <w:t xml:space="preserve">02 07 02 odpad z destilácie liehovín – Výpalky z pálenia ovocia, obilia a zemiakov, Kal z páleníc, Vinasa </w:t>
              <w:br/>
              <w:t xml:space="preserve">02 07 04 materiál nevhodný na spotrebu alebo spracovanie (skupina: ODPADY Z VÝROBY ALKOHOLICKÝCH A NEALKOHOLICKÝCH NÁPOJOV (OKREM KÁVY, ČAJU A KAKAA)) – Pivovarské mláto, Kvasinky a kvasinkám podobné zvyšky, Chmeľové mláto, Sladové mláto, sladové klíčky a prach, Zvyšky melasy, Matoliny, Vinasa a zvyšky vinasy, Kaly a usadeniny z pivární, Kaly a usadeniny z výroby ovocných štiav, Kaly a usadeniny z výroby vína </w:t>
              <w:br/>
              <w:t xml:space="preserve">02 07 05 kaly zo spracovania kvapalného odpadu v mieste jeho vzniku – Špecifický kal z vlastnej úpravy odpadových vôd v závodoch pri výrobe nápojov </w:t>
              <w:br/>
              <w:t xml:space="preserve">02 07 99 odpady inak nešpecifikované (skupina: ODPADY Z VÝROBY ALKOHOLICKÝCH A NEALKOHOLICKÝCH NÁPOJOV (OKREM KÁVY, ČAJU A KAKAA)) – Rastlinné filtračné materiály z biologického čistenia odpadového vzduchu </w:t>
              <w:br/>
              <w:t xml:space="preserve">03 01 01 odpadová kôra a korok – Kôrové a korkové odpady </w:t>
              <w:br/>
              <w:t xml:space="preserve">03 01 05 piliny, hobliny, odrezky, odpadové rezivo alebo drevotrieskové/ drevovláknité dosky, dyhy iné ako uvedené v 03 01 04 – Drevená vlna, Drviny a piliny </w:t>
              <w:br/>
              <w:t xml:space="preserve">03 03 01 odpadová kôra a drevo – Kôrové a drevené odpady </w:t>
              <w:br/>
              <w:t xml:space="preserve">04 02 21 odpady z nespracovaných textilných vlákien – Odpady z rastlinných vláken, Vlnené odpady, Odpady z buničinových vláken </w:t>
              <w:br/>
              <w:t xml:space="preserve">07 01 99 odpady inak nešpecifikované (skupina: ODPADY Z VÝROBY, SPRACOVANIA, DISTRIBÚCIE A POUŽÍVANIA (VSDP) ZÁKLADNÝCH ORGANICKÝCH CHEMIKÁLIÍ) – Rastlinné oleje, tuky, mazivá a mydlá, Výpalky, Olej z kukuričných klíčkov z geneticky upravenej kukurice, Glycerín z výroby bionafty na výrobu bioplynu a bioetanolu, Odpady z výroby bionafty, Glycerín z výroby bionafty na výrobu bioplynu a bioetanolu, kyslý metylester z výroby pigmentov nevhodný pre priame technické použitie </w:t>
              <w:br/>
              <w:t xml:space="preserve">07 06 99 odpady inak nešpecifikované (skupina: ODPADY Z VSDP TUKOV, MAZÍV, MYDIEL, DETERGENTOV, DEZINFEKČNÝCH A KOZMETICKÝCH PROSTRIEDKOV) – Zmesi z rastlinných olejov, tukov a mydiel </w:t>
              <w:br/>
              <w:t xml:space="preserve">20 01 08 biologicky rozložiteľný kuchynský a reštauračný odpad – Biologicky odbúrateľné kuchynské a jedálenské odpady, Obsah odlučovačov tukov </w:t>
              <w:br/>
              <w:t xml:space="preserve">20 01 25 jedlé oleje a tuky – Rastlinné oleje a tuky, </w:t>
              <w:br/>
              <w:t xml:space="preserve">20 02 01 biologicky rozložiteľný odpad – Biologicky odbúrateľné odpady zo športových zariadení, športovísk a detských ihrísk, Biologicky odbúrateľné odpady z cintorínov, Biologicky odbúrateľné odpady zo záhrad a parkovísk, Zvyšky po klčovaní drevín, Odpady z úpravy krajiny, Rastlinné Odpady z úpravy povodí riek, Rastlinné súčasti naplavenín, Odpady z biokontajnera </w:t>
              <w:br/>
              <w:t xml:space="preserve">20 03 02 odpad z trhovísk – Len rastlinné materiály </w:t>
              <w:br/>
              <w:t xml:space="preserve">12 01 99 odpady inak nešpecifikované (skupina: ODPADY Z TVAROVANIA A FYZIKÁLNEJ A MECHANICKEJ ÚPRAVY POVRCHOV KOVOV A PLASTOV - – recyklovateľné plasty vhodné na výrobu paliva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IŽP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príloha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K prílohe č. 1 návrhu vyhlášky: </w:t>
              <w:br/>
              <w:t xml:space="preserve">1. Skupina 02 – v názve skupiny slovo „hydropónie“ odporúčame nahradiť správnym pojmom „akvakultúry“ v súlade s rozhodnutím Komisie č. 2014/955/EÚ. </w:t>
              <w:br/>
              <w:t xml:space="preserve">K prílohe č. 1 návrhu vyhlášky: </w:t>
              <w:br/>
              <w:t xml:space="preserve">2. Podskupina 02 01 – do názvu podskupiny odporúčame doplniť pojem „akvakultúra“ v súlade s rozhodnutím Komisie č. 2014/955/EÚ. </w:t>
              <w:br/>
              <w:t xml:space="preserve">K prílohe č. 1 návrhu vyhlášky: </w:t>
              <w:br/>
              <w:t xml:space="preserve">3. Druh odpadu 02 01 03 – odporúčame slovo „tkanivá“ nahradiť správnym výrazom „pletivá“, nakoľko rastlinné tkanivá neexistujú. </w:t>
              <w:br/>
              <w:t xml:space="preserve">K prílohe č. 1 návrhu vyhlášky: </w:t>
              <w:br/>
              <w:t xml:space="preserve">4. Podskupina 02 06 – v názve skupiny slovo „cukrovinkárskeho“ odporúčame nahradiť správnym pojmom „cukrárenského“ v súlade s rozhodnutím Komisie č. 2014/955/EÚ. </w:t>
              <w:br/>
              <w:t xml:space="preserve">K prílohe č. 1 návrhu vyhlášky: </w:t>
              <w:br/>
              <w:t xml:space="preserve">5. Druh odpadu 03 03 07 – odporúčame slová „z recyklácie“ nahradiť pojmom „z drvenia odpadového“ v súlade s rozhodnutím Komisie č. 2014/955/EÚ. </w:t>
              <w:br/>
              <w:t xml:space="preserve">K prílohe č. 1 návrhu vyhlášky: </w:t>
              <w:br/>
              <w:t xml:space="preserve">6. Druh odpadu 03 03 10 – odporúčame názov predmetného odpadu uviesť v súlade s rozhodnutím Komisie č. 2014/955/EÚ nasledovne „výmety z vlákien, kaly z vlákien, plnív a náterov z mechanickej separácie“. </w:t>
              <w:br/>
              <w:t xml:space="preserve">K prílohe č. 1 návrhu vyhlášky: </w:t>
              <w:br/>
              <w:t xml:space="preserve">7. Druh odpadu 10 01 14 – termín „spaľovania“ odporúčame v súlade s anglickou verziou rozhodnutia Komisie č. 2014/955/EÚ nahradiť pojmom „spoluspaľovania“, ktorý označuje špecifickú činnosť nakladania s odpadom. </w:t>
              <w:br/>
              <w:t xml:space="preserve">K prílohe č. 1 návrhu vyhlášky: </w:t>
              <w:br/>
              <w:t xml:space="preserve">8. Druh odpadu 10 01 15 – termín „spaľovania“ odporúčame v súlade s anglickou verziou rozhodnutia Komisie č. 2014/955/EÚ nahradiť pojmom „spoluspaľovania“, ktorý označuje špecifickú činnosť nakladania s odpadom. </w:t>
              <w:br/>
              <w:t xml:space="preserve">K prílohe č. 1 návrhu vyhlášky: </w:t>
              <w:br/>
              <w:t xml:space="preserve">9. Druh odpadu 10 01 16 – termín „spaľovania“ odporúčame v súlade s anglickou verziou rozhodnutia Komisie č. 2014/955/EÚ nahradiť pojmom „spoluspaľovania“, ktorý označuje špecifickú činnosť nakladania s odpadom. </w:t>
              <w:br/>
              <w:t xml:space="preserve">K prílohe č. 1 návrhu vyhlášky: </w:t>
              <w:br/>
              <w:t xml:space="preserve">10. Druh odpadu 10 01 17 – termín „spaľovania“ odporúčame v súlade s anglickou verziou rozhodnutia Komisie č. 2014/955/EÚ nahradiť pojmom „spoluspaľovania“, ktorý označuje špecifickú činnosť nakladania s odpadom. </w:t>
              <w:br/>
              <w:t xml:space="preserve">K prílohe č. 1 návrhu vyhlášky: </w:t>
              <w:br/>
              <w:t xml:space="preserve">11. Druh odpadu 13 02 07 – odporúčame vypustiť slovo „syntetické“ v súlade s rozhodnutím Komisie č. 2014/955/EÚ. </w:t>
              <w:br/>
              <w:t xml:space="preserve">K prílohe č. 1 návrhu vyhlášky: </w:t>
              <w:br/>
              <w:t xml:space="preserve">12. Skupina 14 – odporúčame názov skupiny zosúladiť s rozhodnutím Komisie č. 2014/955/EÚ nasledovne „Odpadové organické rozpúšťadlá, chladiace látky a hnacie médiá“. </w:t>
              <w:br/>
              <w:t xml:space="preserve">K prílohe č. 1 návrhu vyhlášky: </w:t>
              <w:br/>
              <w:t xml:space="preserve">13. Podskupina 02 01 – odporúčame názov podskupiny zosúladiť s rozhodnutím Komisie č. 2014/955/EÚ nasledovne „Odpadové organické rozpúšťadlá, chladiace látky a hnacie médiá pien a aerosólov“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LICPEN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LICPEN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Prílohe č. 1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špecifikovať spôsob využitia špeciálnych katalógových čísiel pre odpady z obalov (8-miestne katalógové čísla) </w:t>
              <w:br/>
              <w:br/>
              <w:t xml:space="preserve">Odôvodnenie: Vytvorenie špeciálnych katalógových čísiel pre odpady z obalov pochádzajúce z komunálneho odpadu, t.j. pridanie dvoch koncových čísiel môže spôsobovať problémy pri preukazovaní materiálového toku končiace v recyklačnej kapacite v zahraničí. A to vzhľadom na to, že zahraničné subjekty vychádzajú z unifikovaných kódov katalógu a nie je možné, aby vydávali potvrdenie ku kódu odpadu, na ktoré nemajú povolenie (nakoľko sa jedná o slovenskú špecifikáciu). Preto je potrebné špecifikovať, akým spôsobom budú používané tieto špeciálne kódy v rámci preukazovania materiálového toku.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Z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OPK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OPK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ŠHR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ŠP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ŠÚ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DZS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JD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NMS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K celému zneniu vyhlášky 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predložiť návrh vyhlášky na vnútrokomunitárne pripomienkové konanie podľa smernice 98/34/ES, ktorou sa stanovuje postup pri poskytovaní informácií v oblasti technických noriem a predpisov, ako aj pravidiel vzťahujúcich sa na služby informačnej spoločnosti v súlade s článkom 15 Legislatívnych pravidiel vlády SR. V tejto súvislosti odporúčame na základe odseku 2 článku 5 Legislatívnych pravidiel vlády SR doplniť v záverečných ustanoveniach návrhu text, že vyhláška bola prijatá v súlade s právne záväzným aktom Európskej únie v oblasti technických noriem a technických predpisov doplnený odkazom na smernicu 98/34/ES, a do predkladacej správy v zmysle článku 18, ods. 4, písm. i) Legislatívnych pravidiel vlády SR uviesť, že vyhláška bude predmetom vnútrokomunitárneho pripomienkového konania. </w:t>
              <w:br/>
              <w:br/>
              <w:t xml:space="preserve">Odôvodnenie: </w:t>
              <w:br/>
              <w:t xml:space="preserve">Návrh vyhlášky určuje kategórie odpadov a to nielen v súlade s rozhodnutím č. 2014/955/ES, ale obsahuje aj národné požiadavky. Stanovenie nových kategórií resp. preklasifikovanie niektorých odpadov do iných kategórii je technickou požiadavkou, pretože bude mať vplyv na životný cyklus použitia a zneškodnenia výrobku (§ 2 ods. 1 písm. j zákona č. 264/1999 Z. z. o technických požiadavkách na výrobky a o posudzovaní zhody a o zmene a doplnení niektorých zákonov v znení neskorších predpisov). Napríklad, ako predkladateľ uvádza podľa osobitnej časti dôvodovej správy bude mať zavedenie nového druhu odpadu č. 16 06 07 s názvom „Lítium – iónové batérie“ vplyv na „zvýšenie ochrany životného prostredia a obsluhujúceho personálu, zreálnia sa materiálové toky a finančné náklady za spracovanie a recykláciu týchto použitých batérií a akumulátorov.“ </w:t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PV SR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ÚVO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Verejnosť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18 01 02: časti a orgány tiel vrátane krvných vreciek a krvných konzerv okrem 18 01 03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18 01 02 časti a orgány tiel vrátane krvných vreciek a krvných konzerv okrem 18 01 03 je NEBEZPEČNÝ ODPAD a nie ostatný ako v navrhovanej vyhláške. </w:t>
              <w:br/>
              <w:t>MUDr. Martin Starzyk, PhD., MBA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Verejnosť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Verejnosť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 doplniť niektoré materiály do skupiny 16 v ktorej sú uvádzané aj odpady z procesu spracovania starých vozidiel ktoré v súčasnom katalógu niesú, avšak pri demontáži vznikajú a dnes sa musia zaraďovať do iných skupín odpadov čo celkom nekorešponduje s povahou týchto odpadov </w:t>
              <w:br/>
              <w:t xml:space="preserve">1. Guma (duše, koberce) (O) </w:t>
              <w:br/>
              <w:t xml:space="preserve">2. Elektro-odpad (riadiace jednotky, motorčeky, kontrolky, prepínače, indukčné cievky) (O) </w:t>
              <w:br/>
              <w:t xml:space="preserve">3. Káble (káblové zväzky) (O) </w:t>
              <w:br/>
              <w:t xml:space="preserve">4. Kombinované materiály (svetlomety, prístrojové dosky) (O) </w:t>
              <w:br/>
              <w:t xml:space="preserve">5. Drevo (O) </w:t>
              <w:br/>
              <w:t xml:space="preserve">6. Textil/koža/koženka (O) </w:t>
              <w:br/>
              <w:t xml:space="preserve">7. Li-on batérie a akumulátory (hybridné pohony, elektromobil) (N) </w:t>
              <w:br/>
              <w:t xml:space="preserve">8. Nádrže na plyn – plné (LPG/CNG) (N) </w:t>
              <w:br/>
              <w:br/>
              <w:b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Verejnosť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 xml:space="preserve">Navrhujeme upraviť znenie kat. čísla v 16 01 04 (N) z „staré vozidlá“ na „vozidlá po dobe životnosti a staré vozidlá“ </w:t>
              <w:br/>
              <w:t xml:space="preserve">Navrhujeme upraviť znenie kat. čísla v 16 01 06 (O) z „staré vozidlá neobsahujúce kvapaliny a iné nebezpečné dielce “ na „vozidlá po dobe životnosti a staré vozidlá neobsahujúce kvapaliny a iné nebezpečné dielce“ </w:t>
              <w:br/>
              <w:br/>
              <w:t xml:space="preserve">Zosúladí sa tak toto kat. číslo s piatym oddielom nového zákona a zároveň v uvedenom znení budú jednoznačne zatriedené vozidlá po dobe životnosti aj iných kategórii ako M1,N1, L2e, ktoré sa po skončení svojej životnosti stávajú odpadom a zákon o nich priamo nehovorí a v katalógu v nadväznosti na zákon nemali vlastné kat. číslo. Zároveň to bude zosúladenie so smernicou EP a rady č. 2000/53/ES ktorá hovorí o vozidlách a o vozidlách po dobe životnosti. </w:t>
              <w:br/>
              <w:t>Zároveň sa tak jednoznačnejšie určí povinnosť evidovať aj vozidlá iných kategórii pod týmto kat. číslom ak skončí ich životnosť a zabezpečí sa tak povinnosť nakladať s týmto ako s nebezpečným odpadom nakoľko pre takéto skupiny vozidiel platí „len“ všeobecná povinnosť v § 14 odst. 1 písm. e) zákona č. 79/2015 Z.z. o odpadoch odovzdať odpady len osobe oprávnenej nakladať s odpadmi podľa tohto zákona, ak nie je v odseku 5, § 38 ods. 1 písm. a) a d), § 49 písm. a) a b) a § 72 ustanovené inak a ak nezabezpečuje ich zhodnotenie alebo zneškodnenie sám.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ZVJS 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  <w:lang w:val="sk-SK"/>
              </w:rPr>
              <w:t>Odoslané bez pripomienok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sk-SK"/>
              </w:rPr>
              <w:t>Odoslané bez pripomienok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sk-SK"/>
              </w:rPr>
              <w:t>O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ysvetlivky  k použitým skratkám v tabuľke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 – obyčajn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 – zásadná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  <w:lang w:val="sk-SK"/>
        </w:rPr>
      </w:pPr>
      <w:r>
        <w:rPr>
          <w:rFonts w:cs="Calibri" w:ascii="Times New Roman" w:hAnsi="Times New Roman"/>
          <w:sz w:val="20"/>
          <w:szCs w:val="20"/>
          <w:lang w:val="sk-SK"/>
        </w:rPr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b/>
      <w:bCs/>
      <w:sz w:val="28"/>
      <w:szCs w:val="28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7:00Z</dcterms:created>
  <dc:creator>koki</dc:creator>
  <dc:description/>
  <dc:language>en-US</dc:language>
  <cp:lastModifiedBy>Homolová Katarína</cp:lastModifiedBy>
  <dcterms:modified xsi:type="dcterms:W3CDTF">2015-05-21T06:47:00Z</dcterms:modified>
  <cp:revision>2</cp:revision>
  <dc:subject/>
  <dc:title/>
</cp:coreProperties>
</file>